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小说 春光正好我就是要在这春光明媚的日子里读完这本能让我忘记干渴感的好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光正好的阳光下，我坐在公园的一条长椅上，手里紧握着一本书。周围的花儿开得正好，微风中带着淡淡的花香，让人心情格外舒畅。我是来这里寻找宁静和解脱的，这本书就是我最近一直想读的“止渴小说”。</w:t>
      </w:r>
      <w:r>
        <w:rPr>
          <w:sz w:val="32"/>
          <w:szCs w:val="32"/>
        </w:rPr>
        <w:t>&lt;/p&gt;&lt;p&gt;&lt;img src="/static-img/HU5i-EIO_04kvEh5ko1GWRp--veufhSj34BGeBmU6MflF0wjVypSie6BCWErnpEo.png"&gt;&lt;/p&gt;&lt;p&gt;“</w:t>
      </w:r>
      <w:r>
        <w:rPr>
          <w:sz w:val="32"/>
          <w:szCs w:val="32"/>
        </w:rPr>
        <w:t>止渴小说”这个词汇听起来有些奇怪，但它恰好是我这次要分享的小说类型。这种小说通常描绘的是人们为了追求某种目标或梦想，不顾一切地付出努力，最终达到满足感和成就感，就像饮用清凉泉水般令人心旷神怡。</w:t>
      </w:r>
      <w:r>
        <w:rPr>
          <w:sz w:val="32"/>
          <w:szCs w:val="32"/>
        </w:rPr>
        <w:t>&lt;/p&gt;&lt;p&gt;</w:t>
      </w:r>
      <w:r>
        <w:rPr>
          <w:sz w:val="32"/>
          <w:szCs w:val="32"/>
        </w:rPr>
        <w:t>我翻开了封面上的那页，开始阅读。这是一部关于年轻人在职场上的奋斗史，他们面对困难和挑战，用自己的坚持和智慧逐步爬上高峰。每当他们克服了一次难关，我都能感受到那种被激励的心情，就像是喝下了一杯冰镇可乐，在炎热的夏日中瞬间涌起了清爽。</w:t>
      </w:r>
      <w:r>
        <w:rPr>
          <w:sz w:val="32"/>
          <w:szCs w:val="32"/>
        </w:rPr>
        <w:t>&lt;/p&gt;&lt;p&gt;&lt;img src="/static-img/fvA9VazvKSesGjolf8Tb7Bp--veufhSj34BGeBmU6MeIHE0RU1X_qVg9n6b1EoDDKB6ZLmcM51Oo_Vz6AHyBEqy9PD0TQ3YlefB1n9eOw1B_rivdHB2ooXoQ0H2iRm1tV56ZyvK8xOf3Y-T7wjL8oVaefFt5GDPku9Ui3WJv9bs.png"&gt;&lt;/p&gt;&lt;p&gt;</w:t>
      </w:r>
      <w:r>
        <w:rPr>
          <w:sz w:val="32"/>
          <w:szCs w:val="32"/>
        </w:rPr>
        <w:t>随着故事节奏加快，每个角色都有自己的人生转折点，那些转机点让人感到既痛苦又欣慰。当主角们终于达到了他们所追求的事业巅峰时，我仿佛也感觉到了内心深处的一股满足感，就像是喝完一瓶冷饮后那种彻底解渴后的感觉。</w:t>
      </w:r>
      <w:r>
        <w:rPr>
          <w:sz w:val="32"/>
          <w:szCs w:val="32"/>
        </w:rPr>
        <w:t>&lt;/p&gt;&lt;p&gt;</w:t>
      </w:r>
      <w:r>
        <w:rPr>
          <w:sz w:val="32"/>
          <w:szCs w:val="32"/>
        </w:rPr>
        <w:t>春光明媚之际，与这样的故事相遇，让我的心灵得到了充分放松。那天，一切烦恼似乎都化为乌有，只剩下这份纯粹而美好的享受。在那个午后，我明白了：“止渴小说 春光正好”，不仅仅是文字游戏，它更是一种生活态度——珍惜现在，每一个温馨、每一次成长，都值得我们停下来去体会去珍惜。</w:t>
      </w:r>
      <w:r>
        <w:rPr>
          <w:sz w:val="32"/>
          <w:szCs w:val="32"/>
        </w:rPr>
        <w:t>&lt;/p&gt;&lt;p&gt;&lt;img src="/static-img/rPeoFLaHmepATHXz0p_5oxp--veufhSj34BGeBmU6MeIHE0RU1X_qVg9n6b1EoDDKB6ZLmcM51Oo_Vz6AHyBEqy9PD0TQ3YlefB1n9eOw1B_rivdHB2ooXoQ0H2iRm1tV56ZyvK8xOf3Y-T7wjL8oVaefFt5GDPku9Ui3WJv9bs.jpg"&gt;&lt;/p&gt;&lt;p&gt;&lt;a href = "/doc/1417062-</w:t>
      </w:r>
      <w:r>
        <w:rPr>
          <w:sz w:val="32"/>
          <w:szCs w:val="32"/>
        </w:rPr>
        <w:t>止渴小说 春光正好我就是要在这春光明媚的日子里读完这本能让我忘记干渴感的好书</w:t>
      </w:r>
      <w:r>
        <w:rPr>
          <w:sz w:val="32"/>
          <w:szCs w:val="32"/>
        </w:rPr>
        <w:t>.doc" rel="alternate" download="1417062-</w:t>
      </w:r>
      <w:r>
        <w:rPr>
          <w:sz w:val="32"/>
          <w:szCs w:val="32"/>
        </w:rPr>
        <w:t>止渴小说 春光正好我就是要在这春光明媚的日子里读完这本能让我忘记干渴感的好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